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ришкольном лагере.</w:t>
      </w:r>
    </w:p>
    <w:p>
      <w:pPr>
        <w:pStyle w:val="Style14"/>
        <w:rPr/>
      </w:pPr>
      <w:r>
        <w:rPr>
          <w:sz w:val="28"/>
          <w:szCs w:val="28"/>
        </w:rPr>
        <w:t>I. Общие положения.</w:t>
      </w:r>
      <w:r>
        <w:rPr/>
        <w:br/>
        <w:br/>
        <w:t>1.1.По желанию и запросам родителей (законных представителей) и с учетом финансовых возможностей образовательного учреждения в летний период создаются пришкольный оздоровительный и трудовой лагеря с дневным пребыванием детей.</w:t>
        <w:br/>
        <w:t>1.2.Деятельность лагеря регламентируется Уставом учреждения, Правилами поведения обучающихся, настоящим Положением.</w:t>
        <w:br/>
        <w:t>2.Организация и содержание деятельности.</w:t>
        <w:br/>
        <w:t>2.1.Пришкольные оздоровительный и трудовой лагеря открываются на основании приказа по учреждению и комплектуются из обучающихся 1-5 и 6-8 классов. Зачисление производится на основании заявления родителей (законных представителей).</w:t>
        <w:br/>
        <w:t>2.2.В лагере организуются отряды (бригады)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  <w:br/>
        <w:t>2.3.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  <w:br/>
        <w:t>2.4.В лагеря создаются условия для осуществления спортивно-оздоровительной работы, трудового воспитания, развития творческих способностей детей.</w:t>
        <w:br/>
        <w:t>2.5.Коллектив лагеря самостоятельно определяет программу деятельности, распорядок дня.</w:t>
        <w:br/>
        <w:t>2.6.В лагере действует орган самоуправления обучающихся.</w:t>
        <w:br/>
        <w:t>3.Кадровое обеспечение.</w:t>
        <w:br/>
        <w:t>3.1.Приказом по учреждению назначаются начальник лагеря, его заместитель, воспитатели, музыкальный руководитель, руководитель спортивно-оздоровительной работы из числа педагогических работников.</w:t>
        <w:br/>
        <w:t>3.2.Начальник лагеря руководит его деятельностью, несет ответственность за жизнь и здоровье детей, ведет документацию.</w:t>
        <w:br/>
        <w:t>3.3.Заместитель начальника лагеря организует воспитательную деятельность, осуществляет связь с культурно – просветительными и спортивными учреждениями.</w:t>
        <w:br/>
        <w:t>3.4.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  <w:br/>
        <w:t>3.5.Орган самоуправления представляет собой совет командиров отрядов (бригад), которой совместно с вожатыми реализует коллективные, творческие, оздоровительные мероприятия с детьми.</w:t>
        <w:br/>
        <w:t>3.6.Вожатые подбираются из числа обучающихся 9-10 классов в помощь воспитателям.</w:t>
        <w:br/>
        <w:t>4.Охрана жизни и здоровья детей.</w:t>
        <w:br/>
        <w:t>4.1.Начальник лагеря, воспитатели, музыкальный руководитель, руководитель по спортивно- оздоровительной работе несут ответственность за жизнь и здоровье детей во время их пребывания в лагере.</w:t>
        <w:br/>
        <w:t>4.2.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  <w:br/>
        <w:t>4.3.Начальник лагеря проводит инструктаж по технике безопасности сотрудников, а воспитатели – детей, под личную подпись инструктируемых.</w:t>
        <w:br/>
        <w:t>4.4.В лагере действует план эвакуации на случай пожара и чрезвычайных ситуаций.</w:t>
        <w:br/>
        <w:t>4.5.Организации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  <w:br/>
        <w:t>4.6.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олжностная инструкция начальника летнего лагеря.</w:t>
      </w:r>
      <w:r>
        <w:rPr>
          <w:sz w:val="28"/>
          <w:szCs w:val="28"/>
        </w:rPr>
        <w:br/>
        <w:br/>
        <w:t>1.Общие положения</w:t>
      </w:r>
    </w:p>
    <w:p>
      <w:pPr>
        <w:pStyle w:val="Style14"/>
        <w:rPr/>
      </w:pPr>
      <w:r>
        <w:rPr/>
        <w:t>1.1.Начальник школьного лагеря назначается на должность и освобождается от должности директором школы.</w:t>
        <w:br/>
        <w:t>1.2.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  <w:br/>
        <w:br/>
      </w:r>
      <w:r>
        <w:rPr>
          <w:sz w:val="28"/>
          <w:szCs w:val="28"/>
        </w:rPr>
        <w:t>2.Должностные обязанности.</w:t>
      </w:r>
      <w:r>
        <w:rPr/>
        <w:br/>
        <w:br/>
        <w:t>2.1.Начальник школьного лагеря:</w:t>
        <w:br/>
        <w:t>· планирует работу школьного летнего лагеря;</w:t>
        <w:br/>
        <w:t>· организует выполнение образовательно-оздоровительной программы школы и плана работы лагеря, контролирует их выполнение;</w:t>
        <w:br/>
        <w:t>· направляет и контролирует деятельность руководителей трудовых объединений и других работников школьного лагеря;</w:t>
        <w:br/>
        <w:t>· обеспечивает защиту интересов детей во время их пребывания в лагере;</w:t>
        <w:br/>
        <w:t>· организует связь с родителями (законными представителями) учащихся, находящихся в лагере;</w:t>
        <w:br/>
        <w:t>· контролирует организацию питания в лагере;</w:t>
        <w:br/>
        <w:t>· организует обучение работников правилам охраны труда и техники безопасности;</w:t>
        <w:br/>
        <w:t>· 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  <w:br/>
        <w:t>· обеспечивает охрану жизни и здоровья учащихся, которые находятся в лагере;</w:t>
        <w:br/>
        <w:t>· оперативно извещает директора о каждом несчастном случае, принимает меры по оказанию первой доврачебной помощи;</w:t>
        <w:br/>
        <w:t>· устанавливает контакты с внешними организациями, способными оказать содействие школьному лагерю.</w:t>
        <w:br/>
        <w:t>2.2.Начальник лагеря должен иметь следующую документацию по школьному лагерю:</w:t>
        <w:br/>
        <w:t>· заявления родителей и учащихся;</w:t>
        <w:br/>
        <w:t>· списки учащихся;</w:t>
        <w:br/>
        <w:t>· список сотрудников летнего лагеря;</w:t>
        <w:br/>
        <w:t>· приказы директора школы по лагерю;</w:t>
        <w:br/>
        <w:t>· графики работы лагеря и его работников;</w:t>
        <w:br/>
        <w:t>· план работы лагеря.</w:t>
        <w:br/>
        <w:t>2.3.Начальник школьного лагеря должен знать:</w:t>
        <w:br/>
        <w:t>· нормативные акты по вопросам организации летнего отдыха школьников, лагеря труда и отдыха;</w:t>
        <w:br/>
        <w:t>· требования к оснащению и оборудованию спален, игровых, других помещений лагеря;</w:t>
        <w:br/>
        <w:t>· правила и нормы охраны труда, техники безопасности и противопожарной защиты лагеря. </w:t>
        <w:br/>
        <w:br/>
      </w:r>
      <w:r>
        <w:rPr>
          <w:sz w:val="28"/>
          <w:szCs w:val="28"/>
        </w:rPr>
        <w:t>3.Права.</w:t>
      </w:r>
      <w:r>
        <w:rPr/>
        <w:br/>
        <w:br/>
        <w:t>Начальник школьного лагеря имеет право:</w:t>
        <w:br/>
        <w:t>· требовать от администрации школы создания безопасных, здоровье сберегающих условий труда и отдыха учащихся;</w:t>
        <w:br/>
        <w:t>· вносить предложения по совершенствованию образовательного процесса, режима работы лагеря;</w:t>
        <w:br/>
        <w:t>· присутствовать на занятиях воспитателей, руководителей трудовых объединений и педагогов дополнительного образования;</w:t>
        <w:br/>
        <w:t>· давать оценку деятельности работников лагеря;</w:t>
        <w:br/>
        <w:t>· издавать распоряжения, касающиеся деятельности лагеря.</w:t>
        <w:br/>
      </w:r>
      <w:r>
        <w:rPr>
          <w:sz w:val="28"/>
          <w:szCs w:val="28"/>
        </w:rPr>
        <w:br/>
        <w:t>4. Ответственность.</w:t>
        <w:br/>
        <w:br/>
      </w:r>
      <w:r>
        <w:rPr/>
        <w:t>Начальник школьного лагеря несет ответственность:</w:t>
        <w:br/>
        <w:t>· за выполнение плана работы лагеря;</w:t>
        <w:br/>
        <w:t>· за качественную работу персонала школьного лагеря;</w:t>
        <w:br/>
        <w:t>· за качественное и своевременное питание детей.</w:t>
        <w:br/>
        <w:br/>
      </w:r>
      <w:r>
        <w:rPr>
          <w:sz w:val="28"/>
          <w:szCs w:val="28"/>
        </w:rPr>
        <w:t>5. Связи по должности.</w:t>
      </w:r>
      <w:r>
        <w:rPr/>
        <w:br/>
        <w:br/>
        <w:t>Начальник школьного лагеря:</w:t>
        <w:br/>
        <w:t>· соблюдает рабочий график, утвержденный директором школы (режим работы);</w:t>
        <w:br/>
        <w:t>· самостоятельно планирует свою работу на всю смену и на каждый день;</w:t>
        <w:br/>
        <w:t>· проводит оперативные совещания с работниками лагеря;</w:t>
        <w:br/>
        <w:t>· ежедневно получает от работников лагеря отчеты о проделанной работе;</w:t>
        <w:br/>
        <w:t>· получает от директора школы приказы, распоряжения, знакомит с ними работников лагеря;</w:t>
        <w:br/>
        <w:t>· информирует администрацию школы о возникших трудностях в ходе реализации программы и планов.</w:t>
      </w:r>
    </w:p>
    <w:p>
      <w:pPr>
        <w:pStyle w:val="Style14"/>
        <w:rPr/>
      </w:pPr>
      <w:r>
        <w:rPr/>
        <w:t>С инструкцией ознакомлена_______________________</w:t>
      </w:r>
    </w:p>
    <w:p>
      <w:pPr>
        <w:pStyle w:val="Normal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819275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2pt;height:181.45pt;mso-wrap-style:none;v-text-anchor:middle;mso-position-horizontal-relative:char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19275" cy="27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2pt;height:2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19275" cy="27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2pt;height:21.7pt;mso-wrap-style:none;v-text-anchor:middle;mso-position-horizontal-relative:char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43:00Z</dcterms:created>
  <dc:creator>Programmer</dc:creator>
  <dc:description/>
  <cp:keywords/>
  <dc:language>en-US</dc:language>
  <cp:lastModifiedBy>USER</cp:lastModifiedBy>
  <cp:lastPrinted>2014-10-28T04:56:00Z</cp:lastPrinted>
  <dcterms:modified xsi:type="dcterms:W3CDTF">2016-06-23T11:01:00Z</dcterms:modified>
  <cp:revision>5</cp:revision>
  <dc:subject/>
  <dc:title>Должностная инструкция начальника пришкольного летнего лагеря</dc:title>
</cp:coreProperties>
</file>