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Директор МБОУ ООШ п.Калин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 совета                                                   ___________________ Н.В.Кож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от 20.01.2011года.                                                    Приказ № ___ от _____201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УПРАВЛЯЮЩЕ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ООШ п.КАЛИН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Управляющий совет (далее - совет) МБОУ ООШ п.Калининский является коллегиальным органом школьного самоуправления, состоящий из избранных, кооптированных и назначенных членов и имеющий управленческие (властные) полномочия, определенные уставом Учреждения, по решению ряда важных вопросов функционирования и развития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, принятые в соответствии с его компетенцией, являются обязательными для руководителя школы (далее - директор), ее работников, обучающихся,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правляющий совет является высшим органом самоуправления, так как он представляет интересы всех групп участников образовательного процесса, т.е. учащихся, родителей (законных представителей) и работнико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вет руководствуется Конституцией Российской Федерации, Законом Российской Федерации «Об образовании», законами и нормативными правовыми актами Российской Федерации и Республики Северная Осетия Алания, постановлениями, решениями, распоряжениями и приказами Управления образования администрации Моздокского района, Уставом школы, настоящим положением, иными локальными нормативными актам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равляющий совет несет ответственность перед Учредителем за своевременное принятие и выполнение решений по вопросам, входящим в его компетенцию. Решения управляющего совета не должны противоречить законодательству Российской Федерации, интереса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чредитель вправе распустить управляющий совет в случаях, если 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водит свои заседания в течение полуг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яет свои функции или принимает решения, противоречащие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задачами совет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развития школы и особенностей ее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 полученных от ее собственной деятельности и из и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здоровых и безопасных условий обучения, воспитания и труда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тенция управляюще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компетенции Управляющего совета Учреждения относ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к решению вопросов развития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 созданию в учреждении оптимальных условий и форм организации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содействие работе учреждения за счет рационального использования выделяемых учреждению бюджетных средств и содействию привлечению внебюджетных источников для обеспечения деятельности и развития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и безопасности условий обучения и воспитания в учреждении, принимает меры к их улучш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граммы развития школы по представлению руководителя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редставителей общественности в процедурах итоговой аттестации обучающихся, в том числе в форме единого государственного экза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утверждение публичного (ежегодного) доклада руководителя учреждения, представление учредителю и общественности информации о состоянии дел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пределении средств стимулирующей части фонда оплаты труда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жалоб и заявлений обучающихся, родителей (законных представителей) на действия (бездействия) педагогических и административных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чета руководителя учреждения по итогам учебного и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равляющий совет учреждения согласовывает (по представлению руководителя учрежд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государственного образовательного стандарта общего образования (школьный компонен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учреждения, устанавливающие виды, размеры, условия,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 и другие лока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расходования средств, полученных учреждением от уставной деятельности, приносящей доход деятельности и иных внебюджет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равляющий совет принимает 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работы школ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обучающегося из учреждения за совершение противоправных действий, грубое и неоднократное нарушение Устава,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ложение о работе Совет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управляющего совета и его форм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яющий совет формируется в составе не менее 7, но не более 15 членов  с использованием процедур выборов, делегирования, коо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управляющего совета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дителей (законных представителей) обучающихся (общее количество избранных в состав управляющего совета представителей родителей должно быть не менее 1/3   общего числа избираемых членов управляющего сове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бучающихся 2–й  ступени обучения (9 класс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тированных представи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бществ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учре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Члены управляющего совета из числа родителей (законных представителей) избираются представителями родителей обучающихся избранными на классных родительских собраниях всех ступеней общего образования, путем принятия решения простым большинством гол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 из числа работников избираются общим собранием трудового коллектива. При этом педагогические  работники должны составлять не менее 2/3 от числа избранных в состав управляющего совета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учающихся избираются в совет по одному из второй и третьей ступен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чредителя (1 человек) назначается в совет учреждения учредителем или уполномоченным им орг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щественности (1 человек) представляется в совет любым лицом или через самовы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, вправе направить наблюдателей для контроля за соблюдением сроков и процедур выборов управляющего 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совета избираются сроком на три года, за исключением членов совета из числа обучающихся, которые избираются сроком на год. Процедура выборов для каждой категории членов совета осуществляется в соответствии с Положением о порядке выборов членов управляющего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иректор школы входит в состав совета по должности как представитель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остав управляющего совета может быть делегирован представитель Учред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Порядок проведения выборов и кооптации в управляющи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ыборы в управляющий совет проводятся на общих собраниях (далее по тексту данного раздела – собрания) лицами, имеющими право участвовать в голосовании (далее – избирате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боры осуществляются простым большинством голосов от числа присутствующих избира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 первом заседании управляющего совета избирается его председатель, заместители председателя, секретарь 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гут быть избраны председателем управляющего совета обучающиеся, директор и работники Учреждения. Секретарь управляющего совета является членом управляющего 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ь собрания составляет список избирателей (подписывается всеми присутствующими на собрании избирателями и является приложением к протоколу собрания), ставит на голосование вопрос о выборе формы голосования (тайное или открытое), формирует список кандидатов в члены управляющего совета, выявляет волеизъявление участников собрания по иным вопросам организации и проведения выб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токол собрания подписывается председателем собрания и секретарем и передается директору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рок полномочий председателя Управляющего совета в случае его переизбрания не может превышать четыре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иректор Учреждения в трехдневный срок после получения протоколов соответствующих собраний, формирует список избранных членов управляющего совета, издает приказ, которым объявляет этот список, назначает дату первого заседания управляющего совета, о чем извещает избранных членов управляюще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Член совета школы может быть одновременно членом совета других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правляющий совет имеет право кооптировать (ввести в состав управляющего совета по решению управляющего совета) представителей из числа лиц, окончивших Учреждение, иных организаций образования, науки, культуры, граждан, известных своей культурной, научной, общественной и благотворительной деятельностью, иных представителей общественности и юрид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Учредитель имеет право предлагать кандидатуры для кооптации в состав управляющего совета, которые подлежат  первоочередному рассмотр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андидатуры на включение в члены совета путем кооптации также могут быть пред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мися 9-х классов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ми юридическими лицами, в т.ч. государственными и муниципальными органами, включая управлени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амовыдвижение кандидатов, назначаемых в члены совета путем коо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Количество кооптированных членов совета школы не должно превышать одной четвертой части от списочного состава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управляюще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правляющий совет работает на общественных нача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седания управляющего совета проводятся по мере необходимости, но не реже 1 раза в три меся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График заседаний управляющего совета утверждается управляющим со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дседатель управляющего совета вправе созвать внеочередное заседание. Заседание  также обязательно проводится по требованию не менее 1/3 от общего числа членов управляющего 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ешения управляющего совета правомочны, если на заседании управляющего совета присутствовало не менее половины его чле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 управляющего совета принимаются  простым большинством голосов. При равенстве голосов голос председателя управляющего совета является реш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я управляющего совета, принятые в рамках его компетенции, являются обязательными для директора Учреждения, работников Учреждения, обучающихся и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шение совета об исключении обучающегося из общеобразовательного учреждения принимается в присутствии обучающегося и его родителей (законных представителей). Отсутствие на заседании совета надлежащим образом 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а заседании совета ведется протокол. В протоколе заседания совета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засе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исутствующих на засед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всех выступлений по вопросам повестки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ставленные на голосование и итоги голосования по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подписывается председательствующим на нем и секретарем, которые несут ответственность за достоверность протокола. Постановл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тветственность членов управляюще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 совета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и принятии решений совета, выражать в письменной форме свое особое мнение, которое подлежит фиксации в протоколе заседания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проведение заседания совета по любому вопросу, относящемуся к его компет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и педагогического совета школы с правом совещательного гол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школу на основании доверенности, выдаваемой в соответствии с постановлением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расходов, связанных с его деятельностью в качестве члена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выйти из состава совета по письменному уведомлению предсе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 совета обязан принимать участие в работе совета, действуя при этом исходя из принципов добросовестности и здравомыс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лен совета может быть выведен из его состава на основании решения в случае пропуска более двух заседаний совета подряд без уважительной причины. Члены совета из числа родителей (законных представителей) обучающихся не обязаны выходить из состава совета в периоды, когда их ребенок (их дети) по каким-либо причинам временно не посещает (ют) школу, однако вправе сделать это. В случае если период временного отсутствия обучающегося в школе превышает один учебный год, а также, в случае если обучающийся выбывает из школы, полномочия члена совета - родителя (законного представителя) этого обучающегося соответственно приостанавливаются или прекращаются по решению совета. Члены совета - обучающиеся 9-11 -х классов не обязаны выходить из состава совета в периоды временного непосещения школы, однако вправе сделать это. В случае, если период временного отсутствия члена совета — обучающегося превышает полгода, а также в случае выбытия его из состава обучающихся школы, член совета - обучающийся выводится из состава совета на основании соответствующего решения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Член совета выводится из его состава по решению совета в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желания, выраженного в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чредителя - при его отзыве учредителем, оформленном соответствующим прика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 другие работники школы - при увольнении из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- после окончания школы, если он не может быть кооптирован в члены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следующих обстоятельств, препятствующих участию в работе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Выписка из протокола заседания совета с решением о выводе члена совета направляется в Управление образования АМС Моздокского района для внесения изменений в реестре регистрации. После вывода из состава совета его члена совет принимает меры для замещения выведенного члена в обще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7:00Z</dcterms:created>
  <dc:creator>User1</dc:creator>
  <dc:description/>
  <dc:language>en-US</dc:language>
  <cp:lastModifiedBy>user1</cp:lastModifiedBy>
  <dcterms:modified xsi:type="dcterms:W3CDTF">2016-06-23T08:17:00Z</dcterms:modified>
  <cp:revision>2</cp:revision>
  <dc:subject/>
  <dc:title/>
</cp:coreProperties>
</file>