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5" w:leader="none"/>
        </w:tabs>
        <w:jc w:val="left"/>
        <w:rPr/>
      </w:pPr>
      <w:r>
        <w:rPr>
          <w:sz w:val="24"/>
        </w:rPr>
        <w:t>«СОГЛАСОВАНО»</w:t>
        <w:tab/>
        <w:t xml:space="preserve">«УТВЕРЖДАЮ»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отокол заседания УС</w:t>
        <w:tab/>
        <w:t>Директор  МБОУ ООШ п.Калининский</w:t>
      </w:r>
    </w:p>
    <w:p>
      <w:pPr>
        <w:pStyle w:val="Normal"/>
        <w:rPr/>
      </w:pPr>
      <w:r>
        <w:rPr/>
        <w:t>№</w:t>
      </w:r>
      <w:r>
        <w:rPr/>
        <w:t>4 от20.01.2011 г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ind w:left="7371" w:hanging="0"/>
        <w:rPr>
          <w:sz w:val="28"/>
        </w:rPr>
      </w:pPr>
      <w:r>
        <w:rPr/>
        <w:t>Кожанова Н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ведено в действие приказ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27от 10.03.2011г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выборах в Управляющи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</w:rPr>
        <w:t>МБОУ ООШ п.КАЛИНИ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Членом Управляющего совета (далее - «Совет»)МБОУ ООШ п.Калининский (далее - «Школа») может быть избрано лицо, достигшее совершенноле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 могут быть членами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, которым педагогическая деятельность запрещена по медицинским показ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лишенные родительских 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, которым судебным решением запрещено заниматься педагогической и иной деятельностью, связанной с работой с деть</w:t>
        <w:softHyphen/>
        <w:t>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, признанные по суду недееспособны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, имеющие неснятую или непогашенную судимость за умышленные тяжкие или особо тяжкие преступления, предусмот</w:t>
        <w:softHyphen/>
        <w:t>ренные Уголовным кодексом Российской Федерации или Уголовным кодексом РСФС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не могут избираться членами Совета работники выше</w:t>
        <w:softHyphen/>
        <w:t>стоящего органа управления образованием по отношению к Школе, за исключением случаев назначения представителя учредителя и из</w:t>
        <w:softHyphen/>
        <w:t>брания и кооптации лиц из числа работников иных органов местного само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Выборы членов Совета могут проводится как открытым, так и тайным голосованием. Члены Совета избираются при условии получения их согласия быть избранными в состав 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ыборах имеют право участвовать все работники Школы со</w:t>
        <w:softHyphen/>
        <w:t>гласно списочному составу, включая совместителей, родители (за</w:t>
        <w:softHyphen/>
        <w:t>конные представители) всех обучающихся в Школе вне зависимости от возраста обучающихся согласно списочному состав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я выборов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Выборы в Совет Школы избираемых членов Совета назна</w:t>
        <w:softHyphen/>
        <w:t>чаются приказом директора Школы, в котором опре</w:t>
        <w:softHyphen/>
        <w:t>деляются сроки проведения выборов и назначается должностное ли</w:t>
        <w:softHyphen/>
        <w:t>цо, ответственное за их провед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Ответственное за проведение выборов должностное лицо может быть назначено из числа работников Школы. Не может быть назначен в качест</w:t>
        <w:softHyphen/>
        <w:t>ве ответственного должностного лица за проведение выборов дирек</w:t>
        <w:softHyphen/>
        <w:t>тор Школы или его заместите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Директор Школы обязан исполнять требования ответствен</w:t>
        <w:softHyphen/>
        <w:t>ного за проведение выборов должностного лица и содействовать проведению выборов в соответствии с Положением о Совете и настоящим Положением. К выполнению работы по непосредственной   организации и проведению выборов Совета директор Школы при</w:t>
        <w:softHyphen/>
        <w:t>влекает работников Шко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Школы оказывает организационную помощь ответст</w:t>
        <w:softHyphen/>
        <w:t>венному за проведение выборов и обеспечивает проведение выборов необходимыми ресурсами: предоставляет помещения, оргтехнику, расходуемые материалы и т.п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Должностное лицо, ответственное за проведение выбо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ует с помощью работников Школы проведение соот</w:t>
        <w:softHyphen/>
        <w:t>ветствующих собраний для осуществления вы</w:t>
        <w:softHyphen/>
        <w:t>боров и надлежащее оформление протоколов этих собр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водит итоги выборов членов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ставляет список избранных членов Совета и передает его по акту директору Школы и учредителю вместе с подлинниками прото</w:t>
        <w:softHyphen/>
        <w:t>колов собраний, которые составляются в двух экзем</w:t>
        <w:softHyphen/>
        <w:t>плярах и включаются в номенклатуру дел Школы со сроком хране</w:t>
        <w:softHyphen/>
        <w:t>ния не менее десяти л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5.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 Выборы Совета назначаются, как правило, на время после окончания занятий в общеобразовательном учрежде</w:t>
        <w:softHyphen/>
        <w:t>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месте и времени проведения выборов извещаются все лица имеющие право участвовать в выборах, не позднее, чем за две неде</w:t>
        <w:softHyphen/>
        <w:t>ли до дня голосования. Для обеспечения более полного участия выборы могут прово</w:t>
        <w:softHyphen/>
        <w:t>диться разновременно для разных категорий членов Совета, однако все избирательные собрания должны быть организо</w:t>
        <w:softHyphen/>
        <w:t>ваны и проведены в течение 10 дн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 Лицо, ответственное за организацию и проведение выборов в Совет, организует изготовление необходимых бюллетеней, осуществляет контроль за участием в выборах (при необ</w:t>
        <w:softHyphen/>
        <w:t>ходимости проверяет документы, удостоверяющие личность, сверяет со списочным составом обучающихся и/или работников учреждения и др.), обеспечивает наблюдение за ходом проведения собр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8. Выборы по каждой из категорий членов Совета считаются состоявшимися при условии, если за предлагаемого кандидата (кан</w:t>
        <w:softHyphen/>
        <w:t>дидатов) проголосовало относительное большинство участников вы</w:t>
        <w:softHyphen/>
        <w:t>боров при кворуме не менее половины присутствующих на собрании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орум для собрания родителей (законных представителей) обучающихся не устанавливается, если все они были надлежащим образом уведомлены о времени, месте проведения выборов и пове</w:t>
        <w:softHyphen/>
        <w:t>стке дн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9. На любой стадии проведения выборов с момента их назна</w:t>
        <w:softHyphen/>
        <w:t>чения и до начала голосования любой участвующий в выборах или группа участвующих имеет право на выдвижение кандидатов в чле</w:t>
        <w:softHyphen/>
        <w:t>ны Совета. Участвующие в выборах Совета имеют право самовы</w:t>
        <w:softHyphen/>
        <w:t>движения в кандидаты членов Совета в течение этого же сро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анные до выборов письменные заявления с предложением кандидатур регистрируются (принимаются) администрацией Школы. Предложенные кандидатуры указываются в протоколе собрания, письменные заявления прилагаются к протоколу со</w:t>
        <w:softHyphen/>
        <w:t>бр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</w:t>
        <w:softHyphen/>
        <w:t>дить других участников к участию в выборах и/или к голосованию «за» или «против» определенных кандидатов. Подготовка и прове</w:t>
        <w:softHyphen/>
        <w:t>дение всех мероприятий, связанных с выборами, должны осуществ</w:t>
        <w:softHyphen/>
        <w:t>ляться открыто и глас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боры членов Совета - родителей (законных предста</w:t>
        <w:softHyphen/>
        <w:t>вителей) обучающихся</w:t>
      </w:r>
    </w:p>
    <w:p>
      <w:pPr>
        <w:pStyle w:val="TextBody"/>
        <w:ind w:lef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Участие родителей (законных представителей) обучающих</w:t>
        <w:softHyphen/>
        <w:t>ся (далее - «Родители») в выборах является свободным и доброволь</w:t>
        <w:softHyphen/>
        <w:t>ным. Никто не вправе оказывать на них воздействие с целью прину</w:t>
        <w:softHyphen/>
        <w:t>дить к участию или неучастию в выборах либо воспрепятствовать их свободному волеизъя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В выборах имеют право участвовать родители обучающих</w:t>
        <w:softHyphen/>
        <w:t>ся всех ступеней общего образования, зачисленных на момент про</w:t>
        <w:softHyphen/>
        <w:t>ведения выборов в Шко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 Выборы могут проводиться общим собранием родителей или конференцией представителей родителей, если проведение об</w:t>
        <w:softHyphen/>
        <w:t>щего собрания затруднено по условиям работы Школы. Каждая се</w:t>
        <w:softHyphen/>
        <w:t>мья (полная или неполная) имеет один голос на выборах независимо от того, какое количество детей данной семьи обучается или воспи</w:t>
        <w:softHyphen/>
        <w:t>тывается в Школ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леизъявление семьи может быть выражено одним из родите</w:t>
        <w:softHyphen/>
        <w:t>лей, при этом согласие второго родителя предполагается при усло</w:t>
        <w:softHyphen/>
        <w:t>вии надлежащего уведомления его о проведении выборов. В случае если родителям обучающегося, лично участвующим в выборах, не удается прийти к единому мнению, голос семьи разделяется, и каж</w:t>
        <w:softHyphen/>
        <w:t xml:space="preserve">дый из родителей участвует в голосовании </w:t>
      </w:r>
      <w:r>
        <w:rPr>
          <w:iCs/>
          <w:color w:val="000000"/>
          <w:sz w:val="26"/>
          <w:szCs w:val="26"/>
        </w:rPr>
        <w:t>1/2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ло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Избранными в качестве членов Совета могут быть родители обучающихся, кандидатуры которых были заявлены и/или выдвинуты до начала голосования. При этом от одной семьи может быть из</w:t>
        <w:softHyphen/>
        <w:t>бран лишь один член 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Выборы членов Совета - работников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1. Члены Совета из числа работников избираются общим соб</w:t>
        <w:softHyphen/>
        <w:t xml:space="preserve">ранием работников Школы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ыборы считаются состоявшимися, если за кандидата (кан</w:t>
        <w:softHyphen/>
        <w:t>дидатов) проголосовало простое большинство присутствующих при кворуме более половины списочного состава на собр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формление результатов выб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Проведение всех выборных собраний оформ</w:t>
        <w:softHyphen/>
        <w:t>ляется протокол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 Контроль за соблюдением требований законодательства и установленных настоящим Положением правил избрания Совета осуществляет ответственное за организацию выборов должностное лиц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В случае выявления нарушений в ходе проведения собра</w:t>
        <w:softHyphen/>
        <w:t>ний в период до утверждения состава Совета эти соб</w:t>
        <w:softHyphen/>
        <w:t>рания по представлению ответственного за организацию выборов объявляются несостоявшимися и недействительными приказом директора Школы, после чего указанные собрания проводятся зано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выявления после утверждения состава Совета нару</w:t>
        <w:softHyphen/>
        <w:t>шений, допущенных в ходе выборов в Совет, результаты выборов объявляются недействительными по представлению ответственного за организацию выборов также приказом директора Школы, а Совет распускается приказом органа управления образованием. При этом назначаются новые выборы 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Споры, возникающие в связи с проведением выборов, раз</w:t>
        <w:softHyphen/>
        <w:t>решаются путем подачи заявления (жалобы) в суд в порядке, уста</w:t>
        <w:softHyphen/>
        <w:t>новленном Гражданским процессуальным кодексом Российской Фе</w:t>
        <w:softHyphen/>
        <w:t>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.5. Совет считается избранным и уполномоченным на прове</w:t>
        <w:softHyphen/>
        <w:t>дение процедуры кооптации со дня издания приказа об утверждении состава избранных и назначенных (в т.ч. по должности) членов Со</w:t>
        <w:softHyphen/>
        <w:t>вета органом управления образ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8:00Z</dcterms:created>
  <dc:creator>Anna</dc:creator>
  <dc:description/>
  <dc:language>en-US</dc:language>
  <cp:lastModifiedBy>user1</cp:lastModifiedBy>
  <cp:lastPrinted>2013-02-26T18:04:00Z</cp:lastPrinted>
  <dcterms:modified xsi:type="dcterms:W3CDTF">2016-06-23T08:18:00Z</dcterms:modified>
  <cp:revision>2</cp:revision>
  <dc:subject/>
  <dc:title>Положение о выборах в Управляющий совет</dc:title>
</cp:coreProperties>
</file>