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БОУ ООШ п.Калининский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__________ Гимос И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>«___» ____________ 2018 г.</w:t>
            </w:r>
          </w:p>
          <w:p>
            <w:pPr>
              <w:pStyle w:val="Normal"/>
              <w:widowControl w:val="false"/>
              <w:autoSpaceDE w:val="false"/>
              <w:ind w:left="-468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.о.директора МБОУ ООШ п.Калининский</w:t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 Васильева Е.В.</w:t>
            </w:r>
          </w:p>
          <w:p>
            <w:pPr>
              <w:pStyle w:val="Normal"/>
              <w:widowControl w:val="false"/>
              <w:autoSpaceDE w:val="false"/>
              <w:ind w:left="1152" w:hanging="0"/>
              <w:rPr/>
            </w:pPr>
            <w:r>
              <w:rPr>
                <w:spacing w:val="-3"/>
                <w:sz w:val="28"/>
                <w:szCs w:val="28"/>
              </w:rPr>
              <w:t>«___» ____________ 2018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5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Управляющего Совета </w:t>
      </w:r>
      <w:r>
        <w:rPr>
          <w:spacing w:val="-3"/>
          <w:sz w:val="28"/>
          <w:szCs w:val="28"/>
        </w:rPr>
        <w:t>МБОУ ООШ п.Калининский</w:t>
      </w:r>
    </w:p>
    <w:p>
      <w:pPr>
        <w:pStyle w:val="Default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на 2018 – 2019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68"/>
        <w:gridCol w:w="3092"/>
      </w:tblGrid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з</w:t>
            </w:r>
            <w:r>
              <w:rPr>
                <w:b/>
                <w:bCs/>
              </w:rPr>
              <w:t>асед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  <w:r>
              <w:rPr/>
              <w:t>аседание №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 Публичного доклада директора школы о состоянии и перспективах общего образования в школе за 2017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 xml:space="preserve">Обсуждение плана мероприятий по воспитательной работе на 2018-2019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/>
              <w:t xml:space="preserve"> плана работы школы на 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/>
              <w:t xml:space="preserve"> Программы развития МБОУ</w:t>
            </w:r>
            <w:r>
              <w:rPr>
                <w:spacing w:val="-3"/>
                <w:sz w:val="28"/>
                <w:szCs w:val="28"/>
              </w:rPr>
              <w:t xml:space="preserve"> ООШ п.Калининский</w:t>
            </w:r>
            <w:r>
              <w:rPr/>
              <w:t xml:space="preserve"> 2018-2019 год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 школы, председатель УС школы, зам.председателя УС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3"/>
                <w:szCs w:val="23"/>
              </w:rPr>
              <w:t>Об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схемы взаимодействия УС школы с учредителем, общешкольным родительским советом, администрацией, педсоветом, методическим советом и социальными партнер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ы по ведению документации УС (локальные акты, списки, планы, протоколы, отчеты, деловая переписка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, председатель УС школы, зампредседателя УС, секретарь УС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1. Развитие материально-технической базы школы.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Обеспечение безопасности обучающихся во время пребывания в школе. Отчёт о состоянии работы по организации безопасных условий обучения и воспитания (БДД, пожарная, антитеррористическая безопасность, Интернет – безопасность, санитарные нор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неурочная деятельность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ализация программ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портивно – оздоровительная работа в школе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 школы, председатель УС школы, зампредседателя УС, секретарь УС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нализ показателей результатов образования, здоровья и прав обучающихся в Школе. Установление показателей н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ортивно-оздоровительная работа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истема соуправления в Школе. Выполнение решений органов самоуправл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УС школы, замдиректора по УВР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</w:t>
            </w:r>
            <w:r>
              <w:rPr/>
              <w:t xml:space="preserve">аседание №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ведение итогов 2018-2019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ение приоритетных направлений деятельности Школы в новом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учебно-воспитательной работы в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спортивно-оздорови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аботы органов соуправления Школо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чет о работе УС за 2018-2019 учебный го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УС школы, 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1:00Z</dcterms:created>
  <dc:creator>Slava</dc:creator>
  <dc:description/>
  <cp:keywords/>
  <dc:language>en-US</dc:language>
  <cp:lastModifiedBy>user</cp:lastModifiedBy>
  <dcterms:modified xsi:type="dcterms:W3CDTF">2018-11-09T08:52:00Z</dcterms:modified>
  <cp:revision>11</cp:revision>
  <dc:subject/>
  <dc:title>План работы Управляющего совета МБОУ СОШ № 7</dc:title>
</cp:coreProperties>
</file>