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40"/>
          <w:szCs w:val="40"/>
        </w:rPr>
        <w:t>Комплексное занятие в средней группе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56"/>
          <w:szCs w:val="56"/>
        </w:rPr>
        <w:t xml:space="preserve">« </w:t>
      </w:r>
      <w:r>
        <w:rPr>
          <w:rStyle w:val="C0"/>
          <w:b/>
          <w:color w:val="000000"/>
          <w:sz w:val="56"/>
          <w:szCs w:val="56"/>
        </w:rPr>
        <w:t>Волшебное путешествие в лес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 xml:space="preserve">                          </w:t>
      </w:r>
      <w:r>
        <w:rPr>
          <w:rStyle w:val="C0"/>
          <w:b/>
          <w:color w:val="000000"/>
          <w:sz w:val="40"/>
          <w:szCs w:val="40"/>
        </w:rPr>
        <w:t>30.01.2018г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Цель:</w:t>
      </w:r>
      <w:r>
        <w:rPr>
          <w:rStyle w:val="C0"/>
          <w:color w:val="000000"/>
          <w:sz w:val="36"/>
          <w:szCs w:val="36"/>
        </w:rPr>
        <w:t xml:space="preserve"> Закрепить полученные знания и умения по всему пройденному материал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рограммные 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бучающая: Обобщить полученные знания. Закрепить умения по всему пройденному материалу: количество и счёт в пределах 5; умение сравнивать предметы по величине, ориентировка во времени и в пространстве;  закрепить обитателей леса, насекомых, птиц. Закрепить приём драматизаци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Развивающая: Развивать наглядно-действенное и наглядно-образное мышление за счёт обучения приёмам умственных действий (анализа, сравнение, обобщение, установление причинно-следственных связей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ная: Воспитывать интерес к математике, развитию речи, драматизации и желание работать в коллектив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борудование:  костюмы (белочки, зайца, пчелы),  шары. Музыка «Звуки леса»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6"/>
          <w:szCs w:val="36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Ход занятия: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 часть(вводная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:</w:t>
      </w:r>
      <w:r>
        <w:rPr>
          <w:rStyle w:val="C0"/>
          <w:color w:val="000000"/>
          <w:sz w:val="36"/>
          <w:szCs w:val="36"/>
        </w:rPr>
        <w:t xml:space="preserve"> Здравствуйте! Ты скажешь челове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Здравствуй! Улыбнётся он в отв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, наверно, не пойдёт в апте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 здоровым будет много л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Давайте, ребята, пожелаем здоровья нашим гостям, и скажем, здравствуйт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:</w:t>
      </w:r>
      <w:r>
        <w:rPr>
          <w:rStyle w:val="C0"/>
          <w:color w:val="000000"/>
          <w:sz w:val="36"/>
          <w:szCs w:val="36"/>
        </w:rPr>
        <w:t xml:space="preserve"> Ребята, вы любите путешествова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Дети:</w:t>
      </w:r>
      <w:r>
        <w:rPr>
          <w:rStyle w:val="C0"/>
          <w:color w:val="000000"/>
          <w:sz w:val="36"/>
          <w:szCs w:val="36"/>
        </w:rPr>
        <w:t xml:space="preserve">              Д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А трудностей не боитес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Дети:</w:t>
      </w:r>
      <w:r>
        <w:rPr>
          <w:rStyle w:val="C0"/>
          <w:color w:val="000000"/>
          <w:sz w:val="36"/>
          <w:szCs w:val="36"/>
        </w:rPr>
        <w:t xml:space="preserve">              Н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егодня я приглашаю вас в путешествие в сказочный лес, в котором живёт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Дедушка-лесник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вы знаете, кто такой лесник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Выслушиваются ответы детей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44246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 уточняет</w:t>
      </w:r>
      <w:r>
        <w:rPr>
          <w:rStyle w:val="C0"/>
          <w:color w:val="000000"/>
          <w:sz w:val="36"/>
          <w:szCs w:val="36"/>
        </w:rPr>
        <w:t>: Лесник-это человек, который следит за лесом, чтобы никто не обижал зверей в лесу, не бросал мусор, не ломал деревья, не рвал цветы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поможет нам в нашем путешествии сказ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Становимся на волшебный коврик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На носочки поднимитес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 два раза повернитесь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40372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36"/>
          <w:szCs w:val="36"/>
        </w:rPr>
        <w:t xml:space="preserve">                                                                             </w:t>
      </w:r>
      <w:r>
        <w:rPr>
          <w:rStyle w:val="C0"/>
          <w:color w:val="000000"/>
          <w:sz w:val="36"/>
          <w:szCs w:val="36"/>
        </w:rPr>
        <w:t xml:space="preserve">В сказке очутитесь.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ети посмотрите, где мы с вами? (в лес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80255" cy="334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I часть (основная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Наше путешествие начинается. А как же нам найти в лесу дедушку – лесника? Кто же нам поможет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осмотрите белка прыгает с дерева на дерево. Давайте спросим у не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Белка, Бел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Белка, Белка, расскажи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 xml:space="preserve">Как найти дорожку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 xml:space="preserve">                        </w:t>
      </w:r>
      <w:r>
        <w:rPr>
          <w:rStyle w:val="C0"/>
          <w:color w:val="000000"/>
          <w:sz w:val="36"/>
          <w:szCs w:val="36"/>
        </w:rPr>
        <w:t>К дедушке в сторожк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462145" cy="334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36"/>
          <w:szCs w:val="36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Белка: Очень просто. Расскажу. Только сначала выполните мое задани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 xml:space="preserve">Белка показывает конверт с заданием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« Расставь деревья по высоте».</w:t>
      </w:r>
      <w:r>
        <w:rPr>
          <w:rStyle w:val="C0"/>
          <w:color w:val="000000"/>
          <w:sz w:val="36"/>
          <w:szCs w:val="36"/>
        </w:rPr>
        <w:t xml:space="preserve">                                                                                                 Нужно расставить деревья по высоте в правильном порядке - начиная с самого высокого и заканчивая самым низким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( Дети выполняют занятие 2-3 раза)</w:t>
      </w:r>
      <w:r>
        <w:rPr/>
        <w:t xml:space="preserve"> </w:t>
      </w:r>
      <w:r>
        <w:rPr/>
        <w:drawing>
          <wp:inline distT="0" distB="0" distL="0" distR="0">
            <wp:extent cx="4580255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Молодцы ребята, справились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Куда же нам идт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Белка</w:t>
      </w:r>
      <w:r>
        <w:rPr>
          <w:rStyle w:val="C0"/>
          <w:color w:val="000000"/>
          <w:sz w:val="36"/>
          <w:szCs w:val="36"/>
        </w:rPr>
        <w:t>: Прыгайте с ветки на ветку, с дерева на дерево, а там и домик лесника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пасибо, только мы же не умеем по деревьям прыгать. Лучше мы кого –нибудь еще спросим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А вот и зайчик скачет. Спросим у него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Зайка, Зай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Зайка, Зайка, расс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ак найти дорожк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 дедушке в сторож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Зайчик</w:t>
      </w:r>
      <w:r>
        <w:rPr>
          <w:rStyle w:val="C0"/>
          <w:color w:val="000000"/>
          <w:sz w:val="36"/>
          <w:szCs w:val="36"/>
        </w:rPr>
        <w:t>: Нет ничего проще, покажу. Только сначала помогите мн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Зайчик даёт конверт с заданием дидактическая игра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садятся в кружочек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Игра « Назови одним словом».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Яблоко, груша, слива, лимон – … (фрукты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Кровать, тумбочка, стул, шкаф – … (мебел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Собака, кошка, корова, коза – … (домашние животные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Папа, мама, бабушка, дедушка – … (родственники - семья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Кубик, кукла, машина, мячик – … (игруш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-</w:t>
      </w:r>
      <w:r>
        <w:rPr>
          <w:rStyle w:val="C0"/>
          <w:color w:val="000000"/>
          <w:sz w:val="36"/>
          <w:szCs w:val="36"/>
        </w:rPr>
        <w:t>Белка, заяц, лиса, волк, еж-это…(лесные животные)…….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Как нам найти старичка – лесовичка?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Заяц</w:t>
      </w:r>
      <w:r>
        <w:rPr>
          <w:rStyle w:val="C0"/>
          <w:color w:val="000000"/>
          <w:sz w:val="36"/>
          <w:szCs w:val="36"/>
        </w:rPr>
        <w:t>: Как услышите запах дыма идите прямо на него, никуда не сворачивая. Это дедушка – лесник самовар ставит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пасибо, жалко. Что носы у нас не такие чуткие, как у тебя. Придется еще кого – нибудь спроси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Пчелка на цветке сидит. Давайте спросим у не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Пчёлка, Пчёл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Пчёлка, Пчёлка, расс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ак найти дорожк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 дедушке в сторож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челка: Ж-ж-ж, покажу. Прыгайте с кочки на кочку. А там и дедушку – лесника встретите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Style w:val="C0"/>
          <w:b/>
          <w:color w:val="000000"/>
          <w:sz w:val="36"/>
          <w:szCs w:val="36"/>
        </w:rPr>
        <w:t>Игра « С кочки на кочку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4904740" cy="367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914900" cy="325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ходит Лесни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: Вот ребята мы и пришли к Леснику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: Здравствуйте, ребята. Как хорошо, что вы ко мне в гости загляну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80255" cy="347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Я из страны великанов принес отличный горох (мячик). Давайте мы с ним поиграе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Лесовик приглашает  и раздает детям по одной «горошине»(мячику)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>
          <w:rStyle w:val="C0"/>
          <w:b/>
          <w:color w:val="000000"/>
          <w:sz w:val="36"/>
          <w:szCs w:val="36"/>
        </w:rPr>
        <w:t>Пальчиковая игра с горохом</w:t>
      </w: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4580255" cy="356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 игре используются шары (мячи), которые дети по ходу игры передают по круг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овик  предлагает детям, держа шар в руках, сесть на ковер в произвольном порядке. Лесник дает устные инструкци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 предлагает детям: Возьмите шар  в левую руку. В правую. Положите шар впереди себя. Положите шар позади себ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Инструкции повторяются 2-3 раза в разном порядке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Лесник продолжает:           Сяду рядышком на лавк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                      </w:t>
      </w:r>
      <w:r>
        <w:rPr>
          <w:rStyle w:val="C0"/>
          <w:color w:val="000000"/>
          <w:sz w:val="36"/>
          <w:szCs w:val="36"/>
        </w:rPr>
        <w:t>Вместе с вами посиж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                      </w:t>
      </w:r>
      <w:r>
        <w:rPr>
          <w:rStyle w:val="C0"/>
          <w:color w:val="000000"/>
          <w:sz w:val="36"/>
          <w:szCs w:val="36"/>
        </w:rPr>
        <w:t>И поиграю в игру.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80255" cy="411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 </w:t>
      </w:r>
      <w:r>
        <w:rPr>
          <w:rFonts w:cs="Arial" w:ascii="Arial" w:hAnsi="Arial"/>
          <w:b/>
          <w:color w:val="000000"/>
          <w:sz w:val="36"/>
          <w:szCs w:val="36"/>
        </w:rPr>
        <w:t>Игра «Описываем животное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Воспитатель: </w:t>
      </w:r>
      <w:r>
        <w:rPr>
          <w:rFonts w:cs="Arial" w:ascii="Arial" w:hAnsi="Arial"/>
          <w:color w:val="000000"/>
          <w:sz w:val="36"/>
          <w:szCs w:val="36"/>
        </w:rPr>
        <w:t>Если правильно отгадаете, то это животное появит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У этого животного летом шубка серая, а зимою белая. Он быстро бегает. Всех в лесу боится, прячется под кустом (заяц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маленький и колючий. Зимой спит. Летом ловит жуков и червяков (ёж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большой, лохматый, неуклюжий. Зимой спит в берлоге. Летом ходит по лесу и ищет мёд и малину (медвед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а рыжая и хитрая. У неё пушистый хвост. Живёт в норе. Ловит мышей и зайцев (лис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серый и страшный, злой и голодный. Ловит зайцев и телят. Живёт в логове (волк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sz w:val="36"/>
          <w:szCs w:val="36"/>
        </w:rPr>
        <w:t>- Она маленькая, быстрая, рыжая. По деревьям скачет, живёт в дупле. Грызёт шишки и орешки (белк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4875530" cy="365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b/>
          <w:sz w:val="36"/>
          <w:szCs w:val="36"/>
        </w:rPr>
        <w:t>Воспитатель.</w:t>
      </w:r>
      <w:r>
        <w:rPr>
          <w:sz w:val="36"/>
          <w:szCs w:val="36"/>
        </w:rPr>
        <w:t xml:space="preserve"> Ребята, а как называются эти животные? Правильно, дикие животные</w:t>
      </w:r>
      <w:r>
        <w:rPr>
          <w:color w:val="111111"/>
          <w:sz w:val="36"/>
          <w:szCs w:val="36"/>
        </w:rPr>
        <w:t>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6"/>
          <w:szCs w:val="36"/>
        </w:rPr>
        <w:t xml:space="preserve">Молодцы!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Ребята, вы наверное устали, а сейчас немного отдохнем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Физминут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Раз - подняться, подтянутьс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Два - согнуться, разогнутьс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Три - в ладоши три хлопк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Головою три кив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На четыре - руки шир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ять - руками помах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Шесть на корточки присесть. (2-3 раза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60570" cy="446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688205" cy="395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I</w:t>
      </w:r>
      <w:r>
        <w:rPr>
          <w:rStyle w:val="C0"/>
          <w:b/>
          <w:color w:val="000000"/>
          <w:sz w:val="36"/>
          <w:szCs w:val="36"/>
        </w:rPr>
        <w:t>II ча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36"/>
          <w:szCs w:val="36"/>
        </w:rPr>
        <w:t>Лесник</w:t>
      </w:r>
      <w:r>
        <w:rPr>
          <w:rStyle w:val="C0"/>
          <w:color w:val="000000"/>
          <w:sz w:val="36"/>
          <w:szCs w:val="36"/>
        </w:rPr>
        <w:t>: Ребята, а еще я хочу с вами поиграть в игру: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«Части суток»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Сколько частей в сутках? (4). Назовите их. Скажите, а когда начинается наше путешествие, в какое время суток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А какое сейчас время года? (Зима) Назовите зимние месяцы (декабрь, январь, февраль – их не забывай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А до зимы какое время года было?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- Назовите месяцы осе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4577715" cy="512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64965" cy="4570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Молодцы ребята!</w:t>
      </w:r>
      <w:r>
        <w:rPr>
          <w:rStyle w:val="C0"/>
          <w:color w:val="000000"/>
          <w:sz w:val="36"/>
          <w:szCs w:val="36"/>
        </w:rPr>
        <w:t>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>Ну и на последок давайте вспомним счет(счет до 10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На последнем задании мы с вами познакомились с одной цифрой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Какой? (один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(На мольберте несколько цифр, но дети должны найти цифру (1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3118485" cy="354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3265805" cy="4344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V часть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Воспитатель предлагает детям встать в круг.)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Ребята, вот и заканчивается наше волшебное путешествие. Нам пора прощаться с леснико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До свида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На носочки поднимитес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И два раза повернитесь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нова в группе очутите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344670" cy="4297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Садитесь все на свои мест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у каждого на столе лежат рисунки.)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Ребята, а  вам понравилось путешествовать 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00"/>
          <w:sz w:val="36"/>
          <w:szCs w:val="36"/>
        </w:rPr>
        <w:t xml:space="preserve">Если понравилось – возьмите себе солнышко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если кому то не понравилось – возьмите туч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688205" cy="3509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Рефлекси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(сюрпризный момент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 раздает деткам слад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688205" cy="356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16:00Z</dcterms:created>
  <dc:creator>Microsoft Office</dc:creator>
  <dc:description/>
  <cp:keywords/>
  <dc:language>en-US</dc:language>
  <cp:lastModifiedBy>Microsoft Office</cp:lastModifiedBy>
  <cp:lastPrinted>2018-01-26T20:11:00Z</cp:lastPrinted>
  <dcterms:modified xsi:type="dcterms:W3CDTF">2018-02-01T19:09:00Z</dcterms:modified>
  <cp:revision>9</cp:revision>
  <dc:subject/>
  <dc:title> Итоговое комплексное занятие в средней группе</dc:title>
</cp:coreProperties>
</file>